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rocedura  Aperta  per  l’Affidamento del Servizio di Noleggio A freddo di n. 5 Spazzatrici  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6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LOTTO 1  -  ( nolo a freddo trentasei mesi  n. 3   spazzatrici del tipo meccanico aspirante  - )  </w:t>
      </w:r>
      <w:r>
        <w:rPr>
          <w:rFonts w:cs="Calibri"/>
          <w:b/>
          <w:bCs/>
          <w:iCs/>
        </w:rPr>
        <w:t xml:space="preserve">CIG   8392086871  - importo a base di gara euro 594.000,00, oltre Iva; 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/>
      </w:pPr>
      <w:r>
        <w:rPr>
          <w:b/>
          <w:szCs w:val="24"/>
        </w:rPr>
        <w:t xml:space="preserve">LOTTO 2  -  (nolo a  freddo  trentasei i mesi   n. 2   spazzatrici del tipo meccanico   )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CIG 8392088A17  - importo a base di gara euro 374.400,00 oltre Iva </w:t>
      </w:r>
    </w:p>
    <w:p>
      <w:pPr>
        <w:pStyle w:val="Paragrafoelenco"/>
        <w:tabs>
          <w:tab w:val="clear" w:pos="708"/>
          <w:tab w:val="left" w:pos="851" w:leader="none"/>
        </w:tabs>
        <w:spacing w:lineRule="atLeast" w:line="300"/>
        <w:ind w:left="0" w:hanging="0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Header"/>
        <w:spacing w:lineRule="atLeast" w:line="20"/>
        <w:ind w:right="-1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Per l Lotto 1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 sul lotto _________1____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Per il Lotto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 sul lotto __________2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Tanto, 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i ricorda che è possibile   la partecipazione  per un solo lotto , o per entrambi i lotti.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, per il lotto di riferimento, 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 in zero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3" w:name="_Hlk1586882"/>
    <w:bookmarkStart w:id="4" w:name="_Hlk525313851"/>
    <w:bookmarkEnd w:id="3"/>
    <w:bookmarkEnd w:id="4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Procedura Aperta per l’Affidamento del Servizio di Noleggio e Freddo di n. 5 Spazzatrici </w:t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5" w:name="_Hlk1586882"/>
    <w:bookmarkStart w:id="6" w:name="_Hlk525313851"/>
    <w:bookmarkStart w:id="7" w:name="_Hlk1586882"/>
    <w:bookmarkStart w:id="8" w:name="_Hlk525313851"/>
    <w:bookmarkEnd w:id="7"/>
    <w:bookmarkEnd w:id="8"/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5:00Z</dcterms:created>
  <dc:creator>Emilio Ferraro</dc:creator>
  <dc:description/>
  <cp:keywords/>
  <dc:language>en-US</dc:language>
  <cp:lastModifiedBy>Avvocati</cp:lastModifiedBy>
  <dcterms:modified xsi:type="dcterms:W3CDTF">2020-08-04T08:41:00Z</dcterms:modified>
  <cp:revision>15</cp:revision>
  <dc:subject/>
  <dc:title/>
</cp:coreProperties>
</file>